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IMP"/>
        <w:jc w:val="center"/>
        <w:rPr>
          <w:b/>
          <w:b/>
          <w:caps/>
        </w:rPr>
      </w:pPr>
      <w:r>
        <w:rPr>
          <w:b/>
          <w:caps/>
        </w:rPr>
        <w:t>případ vidin zavražděné</w:t>
      </w:r>
    </w:p>
    <w:p>
      <w:pPr>
        <w:pStyle w:val="ZkladntextIMP"/>
        <w:jc w:val="center"/>
        <w:rPr>
          <w:b/>
          <w:b/>
          <w:i/>
          <w:i/>
          <w:caps/>
        </w:rPr>
      </w:pPr>
      <w:r>
        <w:rPr>
          <w:b/>
          <w:i/>
          <w:caps/>
        </w:rPr>
      </w:r>
    </w:p>
    <w:p>
      <w:pPr>
        <w:pStyle w:val="ZkladntextIMP"/>
        <w:jc w:val="both"/>
        <w:rPr/>
      </w:pPr>
      <w:r>
        <w:rPr/>
        <w:tab/>
        <w:t>Hned po ránu 2. července 1921 byla četnická stanice Žakarovce v politickém okrese Gelnica přivolána do 9 kilometrů vzdálené obce Margecany. V tamní církevní škole v Rolové Huty nedaleko Margecan došlo k zavraždění učitelky Amrichové.</w:t>
      </w:r>
    </w:p>
    <w:p>
      <w:pPr>
        <w:pStyle w:val="ZkladntextIMP"/>
        <w:jc w:val="both"/>
        <w:rPr/>
      </w:pPr>
      <w:r>
        <w:rPr/>
        <w:tab/>
        <w:t>Na místo se okamžitě vypravil velitel četnické stanice vrchní strážmistr Klement Tomečka s jedním z podřízených strážmistrů.</w:t>
      </w:r>
    </w:p>
    <w:p>
      <w:pPr>
        <w:pStyle w:val="ZkladntextIMP"/>
        <w:jc w:val="both"/>
        <w:rPr/>
      </w:pPr>
      <w:r>
        <w:rPr/>
        <w:tab/>
        <w:t xml:space="preserve">V církevní škole nacházející se nedaleko železničního náspu byla ráno obecním starostou nalezena zavražděná učitelka. </w:t>
      </w:r>
    </w:p>
    <w:p>
      <w:pPr>
        <w:pStyle w:val="ZkladntextIMP"/>
        <w:ind w:firstLine="720"/>
        <w:jc w:val="both"/>
        <w:rPr/>
      </w:pPr>
      <w:r>
        <w:rPr/>
        <w:t>Tělo zavražděné, 24 roků staré a nedávno rozvedené učitelky Markéty Amrichové, leželo na dlažbě v chodbě školní budovy v tratolišti krve a u její hlavy byl postaven květináč s velkou květinou.</w:t>
      </w:r>
    </w:p>
    <w:p>
      <w:pPr>
        <w:pStyle w:val="ZkladntextIMP"/>
        <w:jc w:val="both"/>
        <w:rPr/>
      </w:pPr>
      <w:r>
        <w:rPr/>
        <w:tab/>
        <w:t xml:space="preserve">Vraždu objevil právě obecní starosta, který si povšiml, že učitelka nevychází ze školy, jak bylo jejím každodenním zvykem. Dal tedy otevřít dveře a našel zde na chodbě tělo učitelky ležící v kaluži krve, proto ihned poslal do Žakarovců pro četníky. </w:t>
      </w:r>
    </w:p>
    <w:p>
      <w:pPr>
        <w:pStyle w:val="ZkladntextIMP"/>
        <w:ind w:firstLine="720"/>
        <w:jc w:val="both"/>
        <w:rPr/>
      </w:pPr>
      <w:r>
        <w:rPr/>
        <w:t>Poté starosta ještě zjistil, že v uzamčeném pokoji se nacházel syn zavražděné, kterého nechal odvést k sousedům. První starostovo podezření padlo na bývalého manžela zavražděné Julia Amricha, kterého spatřil v obci ještě před tím, než šel ke škole.</w:t>
      </w:r>
    </w:p>
    <w:p>
      <w:pPr>
        <w:pStyle w:val="ZkladntextIMP"/>
        <w:jc w:val="both"/>
        <w:rPr/>
      </w:pPr>
      <w:r>
        <w:rPr/>
        <w:tab/>
        <w:t xml:space="preserve">Podezření na Amricha zesilovalo ještě tím, že předchozího večera učitelka Amrichová přiběhla do hostince a žádala starostu, aby šel jejího opilého bývalého muže od školy vyhnat, že z něho má strach. Když společně přišli ke školní budově, Amrich zde již nebyl. </w:t>
      </w:r>
    </w:p>
    <w:p>
      <w:pPr>
        <w:pStyle w:val="ZkladntextIMP"/>
        <w:jc w:val="both"/>
        <w:rPr/>
      </w:pPr>
      <w:r>
        <w:rPr/>
        <w:tab/>
        <w:t>Proto první kroky četníků vedly do Amrichova bytu, kde však nebyl zastižen. O případu vrchní strážmistr Tomečka vyrozuměl všechny okolní četnické stanice se žádostí o pátrání po Juliu Amrichovi, důvodně ze spáchání vraždy podezřelého a dále vyrozuměl okresní četnické velitelství v Gelnici se žádostí o zajištění vyslání soudní komise od tamního okresního soudu k soudnímu ohledání těla zavražděné.</w:t>
      </w:r>
    </w:p>
    <w:p>
      <w:pPr>
        <w:pStyle w:val="ZkladntextIMP"/>
        <w:jc w:val="both"/>
        <w:rPr/>
      </w:pPr>
      <w:r>
        <w:rPr/>
        <w:tab/>
        <w:t>Až pozdě odpoledne se na místo dostavila soudní komise a spolu s ní i okresní četnický velitel v Gelnici nadporučík výkonný Ladislav Rosina. Při soudním ohledání bylo zjištěno, že zavražděná byla zasažena střelnou zbraní nad srdeční krajinou a střela pod levou lopatkou z těla vyšla.</w:t>
      </w:r>
    </w:p>
    <w:p>
      <w:pPr>
        <w:pStyle w:val="ZkladntextIMP"/>
        <w:jc w:val="both"/>
        <w:rPr/>
      </w:pPr>
      <w:r>
        <w:rPr/>
        <w:tab/>
        <w:t>Následně provedenou pitvou v márnici místního hřbitova bylo druhý den dopoledne zjištěno, že střela prošla plícemi nad srdcem, přeťala vratnou žílu, následkem čehož žena během několika desítek vteřin dokonala.</w:t>
      </w:r>
    </w:p>
    <w:p>
      <w:pPr>
        <w:pStyle w:val="ZkladntextIMP"/>
        <w:jc w:val="both"/>
        <w:rPr/>
      </w:pPr>
      <w:r>
        <w:rPr/>
        <w:tab/>
        <w:t xml:space="preserve">Z bytu učitelky nebylo nic odcizeno, a tudíž byl naprosto vyloučen loupežný motiv činu. </w:t>
      </w:r>
    </w:p>
    <w:p>
      <w:pPr>
        <w:pStyle w:val="ZkladntextIMP"/>
        <w:ind w:firstLine="720"/>
        <w:jc w:val="both"/>
        <w:rPr/>
      </w:pPr>
      <w:r>
        <w:rPr/>
        <w:t xml:space="preserve">Jedinou stopou byla zdeformovaná střela pocházející pravděpodobně z revolveru, jelikož se v uzavřené místnosti nepodařilo přes veškerou snahu nalézt nábojnici, kterou by zde jistě zanechala automatická pistole v případě jejího použití. </w:t>
      </w:r>
    </w:p>
    <w:p>
      <w:pPr>
        <w:pStyle w:val="ZkladntextIMP"/>
        <w:jc w:val="both"/>
        <w:rPr/>
      </w:pPr>
      <w:r>
        <w:rPr/>
        <w:tab/>
        <w:t xml:space="preserve">Na základě vyhlášeného pátrání byl Amrich dopaden a zatčen druhý den odpoledne na místě vzdáleném od místa činu více než deset kilometrů četnickou stanicí Klembark v politickém okrese Prešov a byl dodán do vyšetřovací vazby ve věznici krajského soudu v Prešově. </w:t>
      </w:r>
    </w:p>
    <w:p>
      <w:pPr>
        <w:pStyle w:val="ZkladntextIMP"/>
        <w:jc w:val="both"/>
        <w:rPr/>
      </w:pPr>
      <w:r>
        <w:rPr/>
        <w:tab/>
        <w:t xml:space="preserve">Přesto, že Amrich při svých výsleších jak četnictvu, tak i vyšetřujícímu soudci popíral spáchání vraždy na své bývalé manželce, řada okolností svědčila vůči němu. </w:t>
      </w:r>
    </w:p>
    <w:p>
      <w:pPr>
        <w:pStyle w:val="ZkladntextIMP"/>
        <w:ind w:firstLine="720"/>
        <w:jc w:val="both"/>
        <w:rPr/>
      </w:pPr>
      <w:r>
        <w:rPr/>
        <w:t>Proto byl na konci dubna 1922 Julius Amrich postaven před porotu krajského soudu v Prešově. Ta však nenabyla přesvědčení, že by byl spáchal vraždu své bývalé manželky a soud jej proto osvobodil a propustil ze soudní vazby.</w:t>
      </w:r>
    </w:p>
    <w:p>
      <w:pPr>
        <w:pStyle w:val="ZkladntextIMP"/>
        <w:jc w:val="both"/>
        <w:rPr/>
      </w:pPr>
      <w:r>
        <w:rPr/>
        <w:tab/>
        <w:t>Ani přes pokračující snahu četnictva se nepodařilo pachatele činu usvědčit a vražda Markéty Amrichové byla stále vedena v Přehledu činů, jichž pachatele se nepodařilo vypátrat vedeném na četnické stanici Žakarovce a od roku 1928 i na nově zřízené pátrací stanici u okresního četnického velitelství v Košicích.</w:t>
      </w:r>
    </w:p>
    <w:p>
      <w:pPr>
        <w:pStyle w:val="ZkladntextIMP"/>
        <w:ind w:firstLine="720"/>
        <w:jc w:val="both"/>
        <w:rPr/>
      </w:pPr>
      <w:r>
        <w:rPr/>
        <w:t xml:space="preserve">V roce 1935 byla četnická stanice Žakarovce i s celým osazenstvem přemístěna právě do Margecan. </w:t>
      </w:r>
    </w:p>
    <w:p>
      <w:pPr>
        <w:pStyle w:val="ZkladntextIMP"/>
        <w:ind w:firstLine="720"/>
        <w:jc w:val="both"/>
        <w:rPr/>
      </w:pPr>
      <w:r>
        <w:rPr/>
        <w:t xml:space="preserve">Na svátek památky na upálení Mistra Jana Husa v úterý 6. července 1937 měl štábní strážmistr Josef Sucharda z četnické stanice Margecany předepsánu staničním velitelem vrchním strážmistrem Janem Severou celodenní služební obchůzku. </w:t>
      </w:r>
    </w:p>
    <w:p>
      <w:pPr>
        <w:pStyle w:val="ZkladntextIMP"/>
        <w:ind w:firstLine="720"/>
        <w:jc w:val="both"/>
        <w:rPr/>
      </w:pPr>
      <w:r>
        <w:rPr/>
        <w:t>Když se štábní strážmistr vpodvečer vracel po stanovené trase zpět do Margecan do četnických kasáren, potkal svého známého Julia Imricha. Jelikož měli společnou cestu dali se spolu do řeči. Mezi řečí přišlo i na starou vraždu Amrichovy bývalé manželky Markéty, ke které došlo před více než 16 lety.  Přitom se k velkému překvapení četníka Amrich přiznal, že to byl on, kdo svoji bývalou manželku zastřelil.</w:t>
      </w:r>
    </w:p>
    <w:p>
      <w:pPr>
        <w:pStyle w:val="ZkladntextIMP"/>
        <w:ind w:firstLine="720"/>
        <w:jc w:val="both"/>
        <w:rPr/>
      </w:pPr>
      <w:r>
        <w:rPr/>
        <w:t xml:space="preserve">Bývalého železničního úředníka, propuštěného ze služby právě pro nadměrné pití alkoholu, navštěvovala za bezesných nocí vidina zavražděné manželky tak dlouho, až jej přiměla k přiznání spáchaného zločinu. </w:t>
      </w:r>
    </w:p>
    <w:p>
      <w:pPr>
        <w:pStyle w:val="ZkladntextIMP"/>
        <w:ind w:firstLine="720"/>
        <w:jc w:val="both"/>
        <w:rPr/>
      </w:pPr>
      <w:r>
        <w:rPr/>
        <w:t>Štábní strážmistr Sucharda odvedl Julia Amricha na nedalekou četnickou stanici, kde za přítomnosti staničního velitele vrchního strážmistra Severy zpověď o jím spáchaném zločinu zopakoval.</w:t>
      </w:r>
    </w:p>
    <w:p>
      <w:pPr>
        <w:pStyle w:val="ZkladntextIMP"/>
        <w:ind w:firstLine="720"/>
        <w:jc w:val="both"/>
        <w:rPr/>
      </w:pPr>
      <w:r>
        <w:rPr/>
        <w:t>V obšírném doznání Amrich uvedl, že svoji bývalou manželku Markétu rozenou Nagyovou poznal v roce 1912 kdy již byl železničním úředníkem. Po roční známosti se vzali a krátce po vypuknutí velké války se manželům narodil syn pokřtěný po otci Julius. Krátce na to musel narukovat na vojnu. Jeho dlouhá nepřítomnost se projevila na rozvratu manželství. Učitelka manželovu nepřítomnost vyřešila tak, že navázala poměr s mladým železničním úředníkem, který nastoupil na původní manželovo místo. Když se v roce 1919 domů do Rolové Huty vrátil, zjistil úplný rozvrat manželství. Svůj žal začal utápět v alkoholu. Když jej služebně přeřadili do čtyřicet kilometrů vzdálených Kostolanech nad Hornádom, byl osud manželství naprosto zpečetěn. Poté co se po půl roce vrátil do služby v Margecanech, nejevil už žádný zájem ani o manželku, ale ani o jejich syna a oddával se pouze pití. V březnu 1921 bylo manželství na základě ženiny žádosti u krajského soudu v Prešově rozloučeno. Přesto on nepřestal docházet do Rolové Huty, kde jeho již bývalá manželka stále vyučovala, a vybízel ji, aby svoji žádost o rozluku manželství odvolala, což ona odmítla učinit.</w:t>
      </w:r>
    </w:p>
    <w:p>
      <w:pPr>
        <w:pStyle w:val="ZkladntextIMP"/>
        <w:ind w:firstLine="720"/>
        <w:jc w:val="both"/>
        <w:rPr/>
      </w:pPr>
      <w:r>
        <w:rPr/>
        <w:t xml:space="preserve">V den, kdy k činu došlo, odjela ráno učitelka Amrichová do Prešova, aby si tam vyřídila nějaké záležitosti na berní správě. Když se až k večeru vrátila domů, seděl on podnapilý u školy a nechal si hrát cikánem do ouška. Ona se s ním odmítla bavit a odešla. Proto se sebral a šel do jedné z hospod v Magrecanech, kde zhruba do 21 hodin popíjel alkohol. O půlnoci se ale vrátil do Rolové Huty. Zatloukl na dveře školy, ale nikdo se neozýval. Rozbil proto kameny několik oken. Potom přelezl plot a zadem vešel do budovy školy. Na chodbě se setkal se svojí bývalou manželkou, kterou probudilo řinčení skla a šla se podívat, co se děje. Jakmile ji spařil, vytáhl revolver a ze vzdálenosti několika kroků po ženě vystřelil. Poté co ona upadla na zem, vešel do ložnice, kde spal jejich syn, vzal zde květináč s velkou kytkou a ten postavil ke hlavě mrtvoly. Potom zamkl místnost, kde spal syn a utekl. Revolver přitom zahodil do řeky Hornád.       </w:t>
      </w:r>
    </w:p>
    <w:p>
      <w:pPr>
        <w:pStyle w:val="ZkladntextIMP"/>
        <w:jc w:val="both"/>
        <w:rPr/>
      </w:pPr>
      <w:r>
        <w:rPr/>
        <w:tab/>
        <w:t xml:space="preserve">Vrchní strážmistr Severa o vzniklé situaci telefonicky vyrozuměl četnickou pátrací stanici Košice, jejímuž veliteli vrchnímu strážmistru Janu Koršovi ve věznici okresního soudu v Gelnici kam byl dodán, Amrich své doznání zopakoval.  </w:t>
      </w:r>
    </w:p>
    <w:p>
      <w:pPr>
        <w:pStyle w:val="ZkladntextIMP"/>
        <w:jc w:val="both"/>
        <w:rPr/>
      </w:pPr>
      <w:r>
        <w:rPr/>
        <w:tab/>
        <w:t>Následně byl na podzim roku 1937 Julius Amrich postaven před porotu krajského soudu tentokrát v Levoči.</w:t>
      </w:r>
    </w:p>
    <w:sectPr>
      <w:type w:val="nextPage"/>
      <w:pgSz w:w="11906" w:h="16838"/>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76"/>
    </w:pPr>
    <w:rPr>
      <w:sz w:val="24"/>
    </w:rPr>
  </w:style>
  <w:style w:type="paragraph" w:styleId="Odstavec">
    <w:name w:val="Odstavec"/>
    <w:basedOn w:val="ZkladntextIMP"/>
    <w:qFormat/>
    <w:pPr>
      <w:spacing w:before="0" w:after="115"/>
      <w:ind w:firstLine="480"/>
    </w:pPr>
    <w:rPr/>
  </w:style>
  <w:style w:type="paragraph" w:styleId="Poznmka">
    <w:name w:val="Poznámka"/>
    <w:basedOn w:val="ZkladntextIMP"/>
    <w:qFormat/>
    <w:pPr>
      <w:spacing w:lineRule="auto" w:line="228"/>
    </w:pPr>
    <w:rPr>
      <w:i/>
      <w:sz w:val="20"/>
    </w:rPr>
  </w:style>
  <w:style w:type="paragraph" w:styleId="Nadpis">
    <w:name w:val="Nadpis"/>
    <w:basedOn w:val="Zkladntext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numPr>
        <w:ilvl w:val="0"/>
        <w:numId w:val="1"/>
      </w:numPr>
      <w:spacing w:lineRule="auto" w:line="228"/>
    </w:pPr>
    <w:rPr/>
  </w:style>
  <w:style w:type="paragraph" w:styleId="Seznamoeslovan">
    <w:name w:val="Seznam oeíslovaný"/>
    <w:basedOn w:val="ZkladntextIMP"/>
    <w:qFormat/>
    <w:pPr>
      <w:numPr>
        <w:ilvl w:val="0"/>
        <w:numId w:val="2"/>
      </w:numPr>
      <w:spacing w:lineRule="auto" w:line="228"/>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9:37:00Z</dcterms:created>
  <dc:creator>Dlouhy</dc:creator>
  <dc:description/>
  <cp:keywords/>
  <dc:language>en-US</dc:language>
  <cp:lastModifiedBy>Michal Dlouhý</cp:lastModifiedBy>
  <dcterms:modified xsi:type="dcterms:W3CDTF">2024-09-22T08:25:00Z</dcterms:modified>
  <cp:revision>17</cp:revision>
  <dc:subject/>
  <dc:title>VYSVĚTLENÝ  ZLOČIN</dc:title>
</cp:coreProperties>
</file>